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</w:tblGrid>
      <w:tr>
        <w:trPr>
          <w:trHeight w:val="195" w:hRule="atLeast"/>
        </w:trPr>
        <w:tc>
          <w:tcPr>
            <w:tcW w:w="8483" w:type="dxa"/>
            <w:tcBorders/>
          </w:tcPr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南江县妇幼保健院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首次清洁服务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询价采购公告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江县妇幼保健院“首次清洁服务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采购项目邀请合格供应商参加本次询价活动。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一、公告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。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二、采购项目概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采购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江县妇幼保健院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采购项目名称：首次清洁服务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技术要求：详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服务范围包括：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。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柒万元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超过采购预算的报价无效。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四、采购方式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询价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询价文件领取方式：免费网上下载。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询价文件领取起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。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供应商报名地点：南江县妇幼保健院总务科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-8621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3916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报名方式：填写南江县妇幼保健院询价文件领取登记表（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加盖鲜章，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我院总务科，发送到邮箱。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报价清证金：报名时现场缴纳（财务科交清证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元）。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询价时间及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在南江县妇幼保健院七楼会议室（逾期收到的报价文件恕不接受）。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报价文件要求：根据询价文件要求，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，正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，副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份。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五、报价单位资格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具有独立承担民事责任的能力，具有完成采购项目所必需的设备和专业技术能力；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营业执照、组织机构代码证、税务登记证书复印件；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、委托代理书、法人身份证复印件、代理人身份证及复印件；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近三年来，在经营活动中没有重大违法记录；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（参询供应商在参询时需提供无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>重大违法记录的承诺函或无犯罪记录证明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583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  <w:kern w:val="0"/>
                <w:sz w:val="24"/>
                <w:szCs w:val="21"/>
              </w:rPr>
              <w:t>六、询价单位和部门联系方式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：四川省南江县南江镇米仓山大道文庙滨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（保健院新院区）   邮  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36600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江县妇幼保健院   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21611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-82683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南江县采管办）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27-82309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南江县卫健局监察室） 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16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827-8621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南江县妇幼保健院纪检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江县妇幼保健院询价文件领取登记表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南妇幼采询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询价文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36"/>
                <w:szCs w:val="36"/>
              </w:rPr>
              <w:t>南江县妇幼保健院询价文件领取登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;楷体"/>
                <w:color w:val="000000"/>
                <w:kern w:val="0"/>
                <w:sz w:val="24"/>
                <w:szCs w:val="24"/>
              </w:rPr>
              <w:t>询价文件编号：南妇幼采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  <w:tbl>
            <w:tblPr>
              <w:tblW w:w="8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1718"/>
              <w:gridCol w:w="1481"/>
              <w:gridCol w:w="1435"/>
            </w:tblGrid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拟报价单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文件领取人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领取时间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normal;Times New Roman" w:hAnsi="normal;Times New Roma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normal;Times New Roman" w:hAnsi="normal;Times New Roman" w:cs="宋体;SimSun"/>
                <w:b/>
                <w:bCs/>
                <w:color w:val="000000"/>
                <w:kern w:val="2"/>
                <w:sz w:val="36"/>
                <w:szCs w:val="36"/>
              </w:rPr>
              <w:t>附件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2"/>
                <w:sz w:val="36"/>
                <w:szCs w:val="36"/>
              </w:rPr>
              <w:t>2</w:t>
            </w:r>
            <w:r>
              <w:rPr>
                <w:rFonts w:ascii="normal;Times New Roman" w:hAnsi="normal;Times New Roman" w:cs="宋体;SimSun"/>
                <w:b/>
                <w:bCs/>
                <w:color w:val="000000"/>
                <w:kern w:val="2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normal;Times New Roman" w:hAnsi="normal;Times New Roma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normal;Times New Roman" w:hAnsi="normal;Times New Roman" w:cs="宋体;SimSun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cs="宋体;SimSun" w:ascii="normal;Times New Roman" w:hAnsi="normal;Times New Roman"/>
                <w:b/>
                <w:bCs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南江县妇幼保健院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采购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询价文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4"/>
              </w:rPr>
              <w:t>南妇幼采询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4"/>
              </w:rPr>
              <w:t>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采 购 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南江县妇幼保健院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项目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u w:val="single"/>
              </w:rPr>
              <w:t>首次清洁服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63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南江县妇幼保健院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询价邀请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县妇幼保健院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就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次清洁服务”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的相关关服务进行询价采购，邀请合格供应商参加询价活动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一、内容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采购内容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采购单位：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南江县妇幼保健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采购服务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次清洁服务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柒万元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超过预算报价无效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服务范围包括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。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询价文件领取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免费网上下载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报价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17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时（逾期收到的报价文件恕不接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报价文件：一式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份，正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份，副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份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报价地点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u w:val="single"/>
              </w:rPr>
              <w:t>南江县妇幼保健院七楼会议室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报价清证金：报价前在南江县妇幼保健院财务科缴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验收地点：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u w:val="single"/>
              </w:rPr>
              <w:t>南江县妇幼保健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层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交货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付款方式：服务结束、验收合格后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u w:val="single"/>
              </w:rPr>
              <w:t>一次性付清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二、报价单位资格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具有独立承担民事责任的能力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具有良好的商业信誉和健全的财务会计制度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具有完成该项目所必需的设备和专业技术能力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、负责清洁服务人员在此次服务中的一切安全责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提供承诺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pBdr>
                <w:bottom w:val="dashed" w:sz="6" w:space="11" w:color="CCCCCC"/>
              </w:pBdr>
              <w:shd w:fill="FFFFFF" w:val="clear"/>
              <w:spacing w:lineRule="exact" w:line="400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三、邀请人联系方式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地址：四川省南江县南江镇米仓山大道文庙滨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政编码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6600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保健院总务科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27-86216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采购单位电话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82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161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第二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货物清单、技术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服务项目</w:t>
            </w:r>
            <w:r>
              <w:rPr>
                <w:b/>
                <w:sz w:val="28"/>
                <w:szCs w:val="28"/>
              </w:rPr>
              <w:t>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次清洁服务</w:t>
            </w:r>
          </w:p>
          <w:p>
            <w:pPr>
              <w:pStyle w:val="Normal"/>
              <w:ind w:firstLine="36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采购预算：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柒万元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服务范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划生育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首次清洁服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24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三）、服务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不锈钢表面整洁光亮，无任何渍迹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铜饰物表面整洁光亮、无任何渍迹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清洁玻璃和镜子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表面干净整洁、无污渍、水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家具的清洁，表面有光泽无污渍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清洁墙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表面干净无污渍、灰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电梯的清洁清养，顶棚干净无污渍，四壁及门光亮无污渍，地毯干净无污渍杂物，电梯门路轨无尘粒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清洁厕所，外表光亮无污渍，内无杂物、污渍、锈渍、无异味、进行消毒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清洁洗手盆和云石台，镜子表面无污渍、水渍、杂物，洗手盆、云石台无污渍、水渍，光亮整洁，水掣光亮、无水渍，皂液机无灰尘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地板清洁，地板表面干净、整洁、无杂物。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清除地板的胶渍，地板无污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公共区域的清洁清养，各通道门及扶手无灰尘及污渍，玻璃镜子干净明亮，各种设施干净无灰尘，金属光亮整洁，天花地角干净整洁，楼梯干净无杂物，墙面干净无灰尘，员工电梯干净无灰尘，木质装饰干净无灰尘，地面干净整洁无污渍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二、验收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首次清洁服务结束，我院总务科次日组织验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采购单位经过验收小组验收合格后，签署验收报告，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第三部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32"/>
                <w:szCs w:val="32"/>
              </w:rPr>
              <w:t>报价文件格式</w:t>
            </w:r>
          </w:p>
          <w:p>
            <w:pPr>
              <w:pStyle w:val="Normal"/>
              <w:widowControl/>
              <w:spacing w:lineRule="exact" w:line="400"/>
              <w:ind w:firstLine="41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一、报价单位提交文件须知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本次报价为一次性报价（不得涂改），不再另计其他费用。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供应商对询价项目分别标明单价、总价、服务承诺、完成时间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报价文件由公司法人代表签名并每页加盖单位公章。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报价单位应按以下规定格式提交全部文件及其他有关资料，按构成顺序编页装订成册，混乱的编排以致报价文件被误读或查找不到有效文件，后果由报价单位担。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成交供应商确定标准：按照《采购法》以及相关法律、法规的规定，采购人根据符合采购需求、质量和服务相等且报价最低的原则确定成交供应商。如供应商最低报价高于采购预算或采购控制价，采购人有权宣布此次询价采购作废。</w:t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若出现下列情况之一，报价文件无效（不予接受）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未实质性响应询价文件；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未按时递交报价文件；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资格性、符合性审查不符合询价文件要求的报价文件。</w:t>
            </w:r>
          </w:p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二、报价承诺函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江县妇幼保健院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我单位全面研究了“南妇幼采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号”询价文件且无任何异议，决定参加贵院组织的本项目询价。我方授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人代表姓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务、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代表我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报价单位全称）全权处理本项目询价的有关事宜。为此：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我方自愿按照询价文件规定的各项要求向买方提供所需采购服务，合计报价为人民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大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一旦我方成交，我方将严格履行合同规定的责任和义务，清证于合同签字生效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内交货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，并完成项目要求交付买方验收、使用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我方承诺已经具备询价邀请的第二大项（报价单位资格要求）中的条件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我方愿意向贵方提供任何与本次采购有关的数据、情况和技术资料。若贵方需要，我方愿意提供我方作出的一切承诺的证明材料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我方承诺：采购方若需追加采购本项目询价文件所列货物及相关服务的，在不改变合同其他实质性条款的前提下，按相同或更优惠的折扣清证供货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我方将严格遵守《中华人民共和国政府采购法》的有关规定，若有下列情形之一的，将被处以采购金额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‰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下的罚款，列入不良行为记录名单，在一至三年内禁止参加政府采购活动；有违法所得的，并处没收违法所得；情节严重的，由工商行政管理机关吊销营业执照；构成犯罪的，依法追究刑事责任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提供虚假材料谋取中标、成交的；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采取不正当手段诋毁、排挤其他供应商的；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与采购人、其它供应商或者采购人工作人员恶意串通的；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向采购人及其工作人员行贿或者提供其他不正当利益的；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在采购过程中与采购人进行协商询价的；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拒绝有关部门监督检查或提供虚假情况的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法定代表人签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单位代表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讯地址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政编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传真：</w:t>
            </w:r>
          </w:p>
          <w:p>
            <w:pPr>
              <w:pStyle w:val="Normal"/>
              <w:widowControl/>
              <w:spacing w:lineRule="exact" w:line="400"/>
              <w:ind w:left="482" w:hanging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注：除可填报项目外，对本报价承诺函的任何修改将被视为非实质性响应询价文件，从而导致该报价被拒绝。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三、资格审查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单位必须按下列要求提供相关资质证明材料，凡资质证明材料不符合询价文件要求或不全的为无效报价文件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法定代表人授权委托书（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  <w:szCs w:val="21"/>
              </w:rPr>
              <w:t>若是法人代表参加投标报价的不需提供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南江县妇幼保健院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授权书声明：注册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报价单位住址）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报价单位名称）法定代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法定代表人姓名）代表本公司授权在下面签字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报价单位代表姓名）为本公司的合法代理人，就贵方组织的采购项目，以本公司名义处理一切与之有关的事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本授权书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签字生效，特此声明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法定代表人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单位代表签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ab/>
              <w:t xml:space="preserve">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报价单位营业执照副本复印件（经年检的副本复印件加盖报价单位公章，合并年检或未年检的由当地工商部门出具证明材料，并盖工商部门鲜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报价单位税务登记证副本复印件（经年检的副本复印件加盖报价人公章）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报价单位组织机构代码证副本复印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报价单位代表法人身份证复印件、委托代理人身份证复印件（加盖报价单位公章）</w:t>
            </w:r>
          </w:p>
          <w:p>
            <w:pPr>
              <w:pStyle w:val="Normal"/>
              <w:widowControl/>
              <w:pBdr>
                <w:bottom w:val="dashed" w:sz="6" w:space="0" w:color="CCCCCC"/>
              </w:pBdr>
              <w:shd w:fill="FFFFFF" w:val="clear"/>
              <w:spacing w:lineRule="exact" w:line="400"/>
              <w:ind w:firstLine="45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、近三年来，在经营活动中没有重大违法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中标供应商在签合同时需提供无重大违法记录承诺函）。</w:t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四、报价部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8"/>
                <w:szCs w:val="28"/>
              </w:rPr>
              <w:t>报价一览表</w:t>
            </w:r>
          </w:p>
          <w:p>
            <w:pPr>
              <w:pStyle w:val="Normal"/>
              <w:widowControl/>
              <w:spacing w:lineRule="exact" w:line="400"/>
              <w:ind w:firstLine="609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：元（人民币）</w:t>
            </w:r>
          </w:p>
          <w:tbl>
            <w:tblPr>
              <w:tblW w:w="843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17"/>
              <w:gridCol w:w="2985"/>
              <w:gridCol w:w="1197"/>
              <w:gridCol w:w="1077"/>
              <w:gridCol w:w="1455"/>
            </w:tblGrid>
            <w:tr>
              <w:trPr>
                <w:trHeight w:val="567" w:hRule="atLeast"/>
              </w:trPr>
              <w:tc>
                <w:tcPr>
                  <w:tcW w:w="1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品牌、型号及参数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合计总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3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合计总报价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4"/>
                      <w:szCs w:val="24"/>
                    </w:rPr>
                    <w:t>大写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单位（盖章）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单位代表签字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报价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7" w:hanging="72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新宋体" w:hAnsi="新宋体" w:eastAsia="新宋体" w:cs="新宋体"/>
      <w:b w:val="false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10:00Z</dcterms:created>
  <dc:creator>Administrator</dc:creator>
  <dc:description/>
  <cp:keywords/>
  <dc:language>en-US</dc:language>
  <cp:lastModifiedBy>Administrator</cp:lastModifiedBy>
  <cp:lastPrinted>2019-08-12T08:28:00Z</cp:lastPrinted>
  <dcterms:modified xsi:type="dcterms:W3CDTF">2019-09-11T03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